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 на основании Договора на организацию и проведение торгов №071/02-ОТ-К от 07.02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 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1 в размере, указанном в информационном сообщении, а именно: 100 000 (Сто тысяч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0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: ФОЛЬКСВАГЕН 2H AMAROK (VOLKSWAGEN 2H AMAROK), год изготовления 2018, VIN WV1ZZZ2HZKH002551, гос. рег. знак Х868СО76, ПТС 78 УХ 546616 от 10.10.2018 г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1" w:name="_Hlk189047513"/>
      <w:r>
        <w:rPr>
          <w:sz w:val="24"/>
          <w:szCs w:val="24"/>
        </w:rPr>
        <w:t xml:space="preserve">имущества </w:t>
      </w:r>
      <w:bookmarkEnd w:id="1"/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2" w:name="_Hlk96696784"/>
      <w:r>
        <w:rPr>
          <w:bCs/>
          <w:sz w:val="24"/>
          <w:szCs w:val="24"/>
        </w:rPr>
        <w:t xml:space="preserve">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2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в порядке и сроки, предусмотренные Договором на организацию и проведение торгов №071/02-ОТ-К от 07.02.2025 г., на расчетный счет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>ООО «Центр Содействия Бизнесу «Созидание»</w:t>
      </w:r>
      <w:r>
        <w:rPr>
          <w:sz w:val="24"/>
          <w:szCs w:val="24"/>
        </w:rPr>
        <w:t xml:space="preserve"> 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ООО «Центр Содействия Бизнесу «Созидание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ООО «Центр Содействия Бизнесу «Созидание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3"/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ООО «Центр Содействия Бизнесу «Созидание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2-11T06:20:00Z</dcterms:modified>
  <cp:revision>48</cp:revision>
  <dc:subject/>
  <dc:title>Приложение № 1</dc:title>
</cp:coreProperties>
</file>